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ind w:left="48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>Al COMUNE DI POSSAGNO</w:t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Via Canova n. 70</w:t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31054 Possagno</w:t>
      </w:r>
    </w:p>
    <w:p>
      <w:pPr>
        <w:pStyle w:val="Sche22"/>
        <w:ind w:left="486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lang w:val="it-IT"/>
          </w:rPr>
          <w:t>comune.possagno.tv@pecveneto.it</w:t>
        </w:r>
      </w:hyperlink>
      <w:r>
        <w:rPr>
          <w:rFonts w:cs="Arial" w:ascii="Arial" w:hAnsi="Arial"/>
          <w:lang w:val="it-IT"/>
        </w:rPr>
        <w:t xml:space="preserve">   </w:t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8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870"/>
      </w:tblGrid>
      <w:tr>
        <w:trPr/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tivo di spesa per l’eventuale affidamento dei lavori di realizzazione opere del verde del progetto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Percorso ciclo-pedonale Via Campet di accesso al Complesso Canoviano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iferimento alla Vs. richiesta di preventivo di spesa del 6 marzo 2017, ai fini dell’affidamento dei lavori in oggetto indicat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sottoscritt_ …..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a .…………………………………………………..……..….… (…..) il 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..….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…..… (…..) – Via ….……………………………….……..……, n. 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…………………………………………………………………………………………………………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impresa/ditta/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............................................................... (…..)  – Via ............................................................ n.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odice fiscale n. ............................................................ – partita IVA n. 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………..………..…. fax n. ………..…….…………  pec: …………………………………………..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l proprio interesse all’affidamento ed a tal fine, assumendosene la piena responsabilità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incorrere nei motivi di esclusione di cui all’articolo 80 del Decreto Legislativo 18 aprile 2016, n. 50 ne in altri motivi di incapacità a contrattare con la pubblica amministra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possedere i requisiti di idoneità professionale richies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0021398"/>
      <w:bookmarkStart w:id="1" w:name="__Fieldmark__0_32002139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>  D</w:t>
      </w:r>
      <w:r>
        <w:rPr/>
        <w:t>i possedere i requisiti di capacità tecnica richiesta avendo svolto regolarmente negli ultimi tre anni le seguenti prestazioni analoghe e/o simili a quelle richiest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92"/>
        <w:gridCol w:w="1636"/>
        <w:gridCol w:w="155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tazi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itten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conclusion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0021398"/>
      <w:bookmarkStart w:id="3" w:name="__Fieldmark__1_32002139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>   di essere in possesso dell'attestazione di qualificazione n. ……….........., in corso di validità, rilasciata dalla SOA ........................................................... con sede in ……….......................................... regolarmente autorizzata, per le categorie e classifiche richiest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i seguenti elaborati di progetto: Tavola OV1 - Opere del verde  –  Foglio oneri e condizioni  –  Computo Metrico Estimativo ed elenco prezzi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e condizioni proposte e di essere pertanto consapevole delle circostanze generali e particolari suscettibili di influire sull’offerta di cui al successivo punto che ritiene pertanto, nel suo complesso, remunerativ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offrire per l’esecuzione dei lavori di realizzazione delle opere del verde del progetto </w:t>
      </w:r>
      <w:r>
        <w:rPr>
          <w:rFonts w:cs="Arial" w:ascii="Arial" w:hAnsi="Arial"/>
          <w:i/>
          <w:sz w:val="20"/>
          <w:szCs w:val="20"/>
        </w:rPr>
        <w:t>“Percorso ciclo-pedonale Via Campet di accesso al Complesso Canoviano”</w:t>
      </w:r>
      <w:r>
        <w:rPr>
          <w:rFonts w:cs="Arial" w:ascii="Arial" w:hAnsi="Arial"/>
          <w:sz w:val="20"/>
          <w:szCs w:val="20"/>
        </w:rPr>
        <w:t>, il ribasso unico nella misura del ………....…… % (dicasi ………………………………….……….…….…………………………………..………….………. per cento), sull’elenco prezzi posto a base di gara, dell’importo di Euro 13.676,58 esclusi gli oneri per la sicurezz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non intende subappaltare nessuna parte delle opere e/o lavora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disponibile ad eseguire i lavori delle opere del verde nel mese di aprile 2017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sa altresì di …….………………………………………………………………………………………………….. ……………………………………………………………………………………………………………………………...…………………………………………… ………………………………………………………………………………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noltre alla presente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 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ichiarant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timbro e firma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tolare, legale rappresentante, procuratore speciale, procuratore generale, institore ec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d esempio del progetto/foglio condizioni/csa ecc.  e/o dei luoghi nei quali si dovranno svolgere le prestazioni ecc.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eventuali condizioni particolari (migliorie al progetto, riduzione del periodo di esecuzione, disponibilità e/o qualità particolare dei prodotti ecc.) che l’offerente si in grado di assicura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entuali documenti ritenuti significativi della propria capacità  tecnica o professionale (SOA, ISO, curriculum, ecc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copia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Tahoma" w:hAnsi="Tahoma" w:cs="Tahoma"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1"/>
      <w:szCs w:val="21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tf1DefaultParagraphFont">
    <w:name w:val="rtf1 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tf1RientrocorpodeltestoCarattere">
    <w:name w:val="rtf1 Rientro corpo del testo Caratter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Rtf1Normal">
    <w:name w:val="rtf1 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</w:pPr>
    <w:rPr>
      <w:b/>
      <w:b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1"/>
      <w:szCs w:val="21"/>
    </w:rPr>
  </w:style>
  <w:style w:type="paragraph" w:styleId="Rtf1BodyText3">
    <w:name w:val="rtf1 Body Text 3"/>
    <w:basedOn w:val="Rtf1Normal"/>
    <w:qFormat/>
    <w:pPr/>
    <w:rPr>
      <w:rFonts w:ascii="Arial" w:hAnsi="Arial" w:cs="Arial"/>
      <w:b/>
      <w:bCs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426" w:leader="none"/>
      </w:tabs>
      <w:spacing w:before="0" w:after="80"/>
      <w:jc w:val="both"/>
    </w:pPr>
    <w:rPr>
      <w:rFonts w:ascii="Tahoma" w:hAnsi="Tahoma" w:cs="Tahoma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BodyTextIndent">
    <w:name w:val="rtf1 Body Text Indent"/>
    <w:basedOn w:val="Normal"/>
    <w:qFormat/>
    <w:pPr>
      <w:suppressAutoHyphens w:val="false"/>
      <w:overflowPunct w:val="false"/>
      <w:autoSpaceDE w:val="false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ssagno.tv@pecvene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6:00Z</dcterms:created>
  <dc:creator>administrator</dc:creator>
  <dc:description/>
  <cp:keywords/>
  <dc:language>en-US</dc:language>
  <cp:lastModifiedBy>John Bosa</cp:lastModifiedBy>
  <cp:lastPrinted>2017-03-09T12:41:00Z</cp:lastPrinted>
  <dcterms:modified xsi:type="dcterms:W3CDTF">2017-03-09T11:42:00Z</dcterms:modified>
  <cp:revision>24</cp:revision>
  <dc:subject/>
  <dc:title>ORIGINALE</dc:title>
</cp:coreProperties>
</file>